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:                                                                    Принято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Заведующая МДОУ ДС « Солнышко»                       Собранием коллектива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епанова Н.В.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Совет МДОУДС «Солнышко» (далее - Совет) является коллегиальным органом самоуправления ДОУ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я Совета, принятые в соответствии с его компетенцией, являются обязательным для руководителя ДОУ (Дале – Заведующий), работников, воспитанников,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своей деятельности Совет руководств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итуцией РФ, Законом РФ «Об образовании», другими федеральными законами, типовыми положениями о дошкольных образовательных учреждениях, иными федеральными нормативными ак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ами и нормативными правовыми актами Чувашской Республ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ями, решениями, распоряжениями и приказами муниципальных органов управления ___________________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вом ДОУ, настоящим Положением, иными локальными нормативными актами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Основные задачи 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ение направлений развития ДОУ, особенностей его основной образовательной (воспитательной) программы и программ дополните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эффективности финансово-хозяйственной деятельности ДОУ. Содействие рациональному использованию средств, выделяемых ДОУ их бюджета, полученных от предпринимательской и иной приносящей доход деятельности, в форме пожертвований физических и юридических лиц, из иных источ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созданию в ДОУ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ь соблюдения здоровых и безопасных условий обучения и воспит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Компетенци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2.1. Для выполнения своих задач Сов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ает программу развития ДО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яет режим воспитания и обучения в ДОУ, в том числе продолжительность пребывания воспитанников, время начала и окончания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навливает порядок приема детей в начале дня и передачи их родителям после окончания времени пребывания их в ДО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сматривает обращения и заявления родителей (законных представителей) по поводу действия (бездействия) педагогических и административных работников ДО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ует привлечению внебюджетных средств в форме добровольных пожертвований граждан и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гласовывает по представлению Заведующего бюджетную заявку и смету доходов и расходов средств, полученных из внебюджетных источ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ет согласие на сдачу в аренду в установленном порядке закрепленных за ДОУ объектов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слушивает отчет Заведующего по итогам учебного года, утверждает ежегодный публичный доклад ДО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ует соблюдение здоровых и безопасных условий обучения и воспитания в ДОУ, принимает меры к их улуч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ет рекомендации Заведующему по вопросам заключения коллективного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одатайствует при наличии оснований перед Заведующим о расторжении трудового договора с работник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остав и формирование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3.1. Совет формируется в составе   ___  членов с использованием процедур выборов и кооптации.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ей из числа родителей (законных представителей) воспитанников - _____чел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мечание. Рекомендуемое число членов Совета, избираемых из числа родителей (законных представителей) не должно быть менее ½ от полного состава Сов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ей коллектива работников ДОУ - __________чел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мечание. Рекомендуемое число членов Совета из числа работников ДОУ не должно превышать 1/3-1/2 от полного состава Совета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оптируемых членов Совета - _____чел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мечание. Рекомендуемое число кооптированных членов Совета не должно превышать 1/3 от полного состава Совета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ь учредителя – 1 чел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ведующий – 1 ч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Члены Совета из числа родителей (законных представителей) избираются собранием родителей (законных представителей) воспитанников по принципу «одна семья (полная или неполная)- один голос», независимо от числа детей данной семьи, посещающих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и ДОУ, дети которых посещают ДОУ, не могут быть избранными в члены Совета в качестве представителей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Члены Совета из числа работников ДОУ избираются собранием коллектива работников, при этом должны быть представлены педагогические работн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Члены Совета избираются сроком на три года, за исключением членов Совета из числа родителей( законных представителей), срок полномочий которых ограничивается периодом посещения их детей ДОУ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Выборы каждой категории членов Совета проводятся в соответствии с «Положением о выборах в Совет ДО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Заведующий входит в состав Совета по дол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В состав Совета входит один представитель учредителя ДОУ ____________________________в соответствии с приказом и (или) доверенностью учре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Проведение выборов в Совет назначается учредителем ДОУ. Приказом учредителя устанавливается сроки выборов и назначается лицо из числа работников органа управления образованием либо администрации ДОУ, ответственное за проведение выбо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е за выборы лицо организует проведение соответствующих собраний, контролирует участие в выборах и оформление результатов выборов протокол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Заведующий по представлению ответственного за выборы лица издает приказ, в котором объявляет список избранных членов Совета, назначает дату первого заседания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ведующий направляет учредителю информацию о составе и членах Совета с приложением приказа о результатах выборов, а также заверенных подписью ответственного за выборы лица и печатью ДОУ копий протоколов всех проведенных по выборам в Совет собр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Учредитель назначает своего представителя в Совет. Учредитель может поручить представителю внести предложения по кандидатурам для кооптации в члены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На первом заседании Совета в составе выборных членов, представителя учредителя и Заведующего избирается Исполняющий обязанности председателя Совета из числа членов, представляющих родителей, а также Исполняющий обязанности секретаря Совета. Полномочия исполняющих обязанности председателя и секретаря прекращаются после полного формирования Совета и избрания Советом в полном составе Председателя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ервом заседании определяется план действий Совета и администрации ДОУ по проведению кооптации согласно «Положению о кооптации в члены совета ДОУ», а также день заседания Совета по избранию кооптированных чл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1. Совет в составе выборных членов, представителя и Заведующего избирает кооптированных членов Совета из числа лиц, изъявивших желание участвовать в развитии ДОУ, социальном развитии территор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одателей (их представите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ей организаций образования, науки,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ей органов местного самоуправления (за исключением ведомственных органов управления образовани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ждан, известных своей культурой, научной, общественной и благотворительной деятель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ых граждан – представителей гражданского общества и его институ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ндидатуры для кооптации в члены Совета, предложенные учредителем, рассматриваются  Советом в первоочеред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2. По завершении кооптации орган управления образованием издает приказ (распоряжение) об утверждении Совета в его полном составе и регистрации его в реестре советов подведомствен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каз (распоряжение) служит основанием для внесения записи о Совете ДОУ в реестр, с указанием сведений о членах Совета и сроках их полномоч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 (распоряжение) является основанием для выдачи Членам Совета удостоверений установленной фор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3. Со дня регистрации Совета наделяется в полном объеме полномочиями, предусмотренными Уставом ДОУ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седатель Совета, секретар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итель учредителя в Совете, Заведующий и работники ДОУ не могут быть избраны Председателям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редседатель Совета организует и планирует его работу, созывает заседания Совета и председательствует на них, контролирует их выпол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Для организации работы Совета избирается секретарь Совета. Он может назначаться из числа работников, не являющихся членами Совета. Секретарь Совета может осуществлять свои функции в порядке выполнения трудовых обязанностей. При этом доплата за совмещение должностей выплачивается за счет  средств, полученных из внебюджетных источников, а должность секретаря Совета включается в штатное расписание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ретарь Совета поддерживает связь с членами Совета и своевременно передает им необходимую информацию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 (или) решений, ведет иную документацию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работы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5.1. Заседания Совета проводятся по мере необходимости, но не реже чем один раз в три месяца. Внеочередные заседания назначаются по инициативе Председателя, по требованию Заведующего, представителя учредителя, по заявлению трех или более членов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, время, место проведения, повестка заседания Совета доводятся до сведения всех членов Совета не позднее чем за пять дней до засе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Решения Совета считаются правомочными, если на заседании Совета присутствовало не менее половина его чл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иглашению члена Совета в заседании могут принимать участие с правом совещательного голоса лица, не являющиеся членами Совета, если против этого не возражает более половины членов Совета, присутствовавших на заседании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Обращения и заявления родителей воспитанников относительно действия администрации ДОУ рассматриваются в присутствии заявителя. Однако отсутствие на заседании Совета надлежащим образом уведомленного заявителя не лишает Совет возможности принять решение по зая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аждый член Совета обладает одним голосом. В случае равенства голосов решающим является голос председательствующего  в засед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Решения Совета принимаются абсолютным большинством голосов присутствующих на заседании членов Совета (более половин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я Совета с согласия не менее половины его членов могут приниматься заочным голосованием (подписями в опросном листе). В этом случае решение считается принятым, если за проект решения заочно проголосовали (подписали) более половины членов от списочного состава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На заседании Совета ведется протокол, в котором указ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амилии, имена, отчества присутствующи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естка дн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ые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подписывается председательствующим в заседании и секретарем в заседании, которые несут ответственность за достоверность доку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я и протоколы заседаний Совета включаются в номенклатуру дел ДОУ; их копии выдаются членам Совета, а также должны быть доступны для ознакомления всем родителям и работникам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Члены Совета осуществляют свою деятельность безвозмездно и имеют юридический статус добровольцев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Федерального закона №135-ФЗ « О благотворительной деятельности и благотворительных организациях» ДОУ вправе заключать с членами Совета договор о работе в качестве добровольца, компенсировать членам Совета расходы (в том числе путем выдачи сумм под отчет), непосредственно связанные с участием в работе Совета. Выплаты могут производиться за счет средств, полученных ДОУ из внебюджетных источников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5.7. Материальное и организационно-техническое обеспечение деятельности Совета, подготовка справочных и других материалов к заседаниям Совета возлагается на администраци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мисс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6.1. Для подготовки вопросов на заседании Совета , разработки проектов решений, а также выполнение функций Совета в период между заседаниями Совет создает постоянные и временные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определяет структуру и количественный состав комиссии, назначает из числа членов Совета их председателя, определяет цели, задачи, функции, персональный состав и регламент работы комисс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омиссию могут входить любые лица с их согласия, если Совет сочтет данные кандидатуры подходящим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сональный состав комиссий утверждается Председателем Совета по представлению председател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остоянные комиссии создаются по основным направлениям деятельности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енные комиссии создаются для подготовки отдельных вопросов деятельности ДОУ, входящих в компетенцию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Комиссии принимают предложения по вопросам их деятельности, которые имеют рекомендательный характер и могут быть утверждены Советом в качестве обязательных решений в случае, если эти вопросы относятся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ава, обязанности и ответственность членов Сов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Члены Совета имеют право на возмещение расходов, непосредственно связанных с их деятельностью в Сов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Члены Совета имею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ебовать от администрации и работников ДОУ предоставления всей необходимой для работы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сутствовать с правом совещательного голоса на заседаниях Педагогического совета ДОУ. Родительского комитета ДО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ть ДОУ по вопросам компетенции Совета по доверенности, выдаваемой Председателем Совета на основании решений 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срочно выйти из состава Совета по письменному уведомлению Предсе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Член Совета может быть одновременно членом Совета других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5. 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Совета из числа родителей (законных представителей) не обязаны выходить из состава  Совета в периоды, когда их ребенок по каким-либо причинам временно не посещает ДОУ, однако вправе сделать э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6. Член Совета выводится из его состава по решению Совета такж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его желанию, выраженному в письменной фор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вольнении с работы Заведующего или работников ДОУ, избранного членом Совета, если они не могут быть кооптированы в состав Совета после уволь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ии аморального проступка, несовместимого с выполнением воспитательных функций, а также действий, связанных с физическим и (или) психическим насилием над личностью воспитан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ии иного правонарушения, несовместимого с членством в Сове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явление таких обстоятельств, как лишение родительских прав, судебный запрет на занятие педагогической 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иска из протокола заседания Совета с решением о выводе члена Совета направляется органу управления образованием _____________________района для внесения изменений в реестр управляющих советов подведомственных 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7. В случае досрочного выбытия или вывода члена Совета из его состава Совета совместно с администрацией ДОУ принимает меры к замещению вакансии в порядке, предусмотренном соответственно для его избрания или кооптации. Довыборы и (или) кооптация новых членов осуществляется в сроки, определяемые Советом, с соблюдением установленного порядка и процеду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9:00Z</dcterms:created>
  <dc:creator>2</dc:creator>
  <dc:description/>
  <cp:keywords/>
  <dc:language>en-US</dc:language>
  <cp:lastModifiedBy>2</cp:lastModifiedBy>
  <cp:lastPrinted>2008-11-21T14:37:00Z</cp:lastPrinted>
  <dcterms:modified xsi:type="dcterms:W3CDTF">2008-11-21T11:38:00Z</dcterms:modified>
  <cp:revision>6</cp:revision>
  <dc:subject/>
  <dc:title>ПОЛОЖЕНИЕ</dc:title>
</cp:coreProperties>
</file>