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спределение обязанно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онала в группе детей 2 года жиз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оспит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м. воспит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имае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треннюю гимна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помещ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 детей, кор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ет на горшок. Получает пит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т кормление детей, организует их иг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о стола, замачивает посу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нятие. Помогает одеть детей на прогулку. Выходит с ними гул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посуду, следит за играющим детьми в то время, когда воспитательница занимается с подгруппой. Сажает на горшки, одевает на прогулку. Моет игрушки, убирает помещение, проветривает. Сдает и получает бель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т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т корм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ет детей после прогулки. Организует их иг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итание. Встречает детей после прогулки, раздевает их. Проводит мыть руки. Раздает детям 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 детей укладывает их сп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о стола, моет посуду. Влажная уборка комнаты после обеда. Проветривание комн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игрушки, влажная уборка шкаф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 полдник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ет на горшок. Моет руки, одева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гры детей. Отдает детей домой, приводит порядок игрушки и пособия. Готовится к зан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посуду. Убирает пом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ределение обязаннос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онала в дошкольных групп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оспит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м. воспит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имае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треннюю гимна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помещ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мыть руки , корми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комнаты. Получает 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кормить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детям одеться на прогулку. Выходит с ними гул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о стола, моет посуду, следит за играющими деть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ет детей после прогулки. Помогает мыть руки, кормит. Укладывает сп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етей до участка. Убирает помещения. Сдает и получает белье, проветривает поме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детьми во время 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итание. Встречает детей после прогулки, раздевает их. Проводит мыть руки . Раздает детям 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о стола, моет посуду. Влажная уборка комнаты после обеда. Проветривание комн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игрушки, влажная уборка игрушечных и раздевальных шкаф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 детей. Проводит с детьми гимна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олдник, раздает дет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ет детей, кормит полдни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о стола, моет посуду. Убирает 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гры детей. Работает отдельными детьми. Отдает детей домой. Беседует с родителями. Приводит порядок игрушки и пособия, готовится к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2</dc:creator>
  <dc:description/>
  <cp:keywords/>
  <dc:language>en-US</dc:language>
  <cp:lastModifiedBy>2</cp:lastModifiedBy>
  <cp:lastPrinted>2008-11-26T11:20:00Z</cp:lastPrinted>
  <dcterms:modified xsi:type="dcterms:W3CDTF">2008-11-26T08:22:00Z</dcterms:modified>
  <cp:revision>2</cp:revision>
  <dc:subject/>
  <dc:title>Распределение обязанностей </dc:title>
</cp:coreProperties>
</file>