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равила внутреннего трудового распоряд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36"/>
          <w:szCs w:val="36"/>
        </w:rPr>
      </w:pPr>
      <w:r>
        <w:rPr>
          <w:i/>
          <w:sz w:val="52"/>
          <w:szCs w:val="5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Работать честно и добросовестно, неукоснительно соблюдать устав детского са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Блюсти дисциплину труда. Вовремя приходить на работу, работать подчиняясь график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619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Заведующая </w:t>
        <w:tab/>
        <w:t>- 8.00-15.00</w:t>
      </w:r>
    </w:p>
    <w:p>
      <w:pPr>
        <w:pStyle w:val="Normal"/>
        <w:tabs>
          <w:tab w:val="clear" w:pos="708"/>
          <w:tab w:val="left" w:pos="900" w:leader="none"/>
          <w:tab w:val="left" w:pos="619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Завхоз</w:t>
        <w:tab/>
        <w:t>- 8.00-15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Старшая медсестра                              - 7.00-14.00</w:t>
      </w:r>
    </w:p>
    <w:p>
      <w:pPr>
        <w:pStyle w:val="Normal"/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оспитатель</w:t>
        <w:tab/>
        <w:t>- 7.00-17.30</w:t>
      </w:r>
    </w:p>
    <w:p>
      <w:pPr>
        <w:pStyle w:val="Normal"/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омощник воспитателя</w:t>
        <w:tab/>
        <w:t>- 8.00-16.00</w:t>
      </w:r>
    </w:p>
    <w:p>
      <w:pPr>
        <w:pStyle w:val="Normal"/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овар</w:t>
        <w:tab/>
        <w:t>- 6.30-15.30</w:t>
      </w:r>
    </w:p>
    <w:p>
      <w:pPr>
        <w:pStyle w:val="Normal"/>
        <w:tabs>
          <w:tab w:val="clear" w:pos="708"/>
          <w:tab w:val="left" w:pos="625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рачка</w:t>
        <w:tab/>
        <w:t>- 8.00-15.00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Рабочий по обслуживанию здания     - 7.00-17.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Охранник-дворник                               - 17.15-6.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облюдать установленную продолжительность рабочего дня, не занимаясь посторонними делами и не отвлекая от работы других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Точно исполнять распоряжения и приказы администраци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ддерживать чистоту, соблюдать правила санитарии и противопожарной ох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33:00Z</dcterms:created>
  <dc:creator>2</dc:creator>
  <dc:description/>
  <cp:keywords/>
  <dc:language>en-US</dc:language>
  <cp:lastModifiedBy>2</cp:lastModifiedBy>
  <cp:lastPrinted>2008-12-01T07:44:00Z</cp:lastPrinted>
  <dcterms:modified xsi:type="dcterms:W3CDTF">2008-12-01T04:45:00Z</dcterms:modified>
  <cp:revision>2</cp:revision>
  <dc:subject/>
  <dc:title>Правила внутреннего трудового распорядка</dc:title>
</cp:coreProperties>
</file>